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5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2"/>
        <w:gridCol w:w="4856"/>
        <w:gridCol w:w="4869"/>
      </w:tblGrid>
      <w:tr>
        <w:trPr>
          <w:trHeight w:val="780" w:hRule="atLeast"/>
        </w:trPr>
        <w:tc>
          <w:tcPr>
            <w:tcW w:w="14577" w:type="dxa"/>
            <w:gridSpan w:val="3"/>
            <w:tcBorders/>
          </w:tcPr>
          <w:p>
            <w:pPr>
              <w:pStyle w:val="Style16"/>
              <w:jc w:val="center"/>
              <w:rPr>
                <w:rFonts w:ascii="PT Serif Caption;Times New Roman" w:hAnsi="PT Serif Caption;Times New Roman" w:cs="PT Serif Captio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PT Serif Caption;Times New Roman" w:ascii="PT Serif Caption;Times New Roman" w:hAnsi="PT Serif Caption;Times New Roman"/>
                <w:b/>
                <w:bCs/>
                <w:sz w:val="48"/>
                <w:szCs w:val="48"/>
              </w:rPr>
              <w:t>Внешняя политика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ьи, прославившиеся военными подвига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+2 очка за каждую вторую победу Консула из этой семьи)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ьи, прославившиеся на ниве поли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+1 очко за двух магистратов из этой семьи, +2 за трех, +3 за четырех)</w:t>
            </w:r>
          </w:p>
        </w:tc>
        <w:tc>
          <w:tcPr>
            <w:tcW w:w="486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ьи, прославившиеся богатством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+1 очко за каждый уровень провинции выше 8 уровня; +1 очко славы за каждые 200 в конце игры на счету)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мпе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Нумид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Галл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в Риме: Сципион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Кальпур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вино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цилл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Карфаг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Гре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раги в Риме: Ю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Сципи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ок: шерсть</w:t>
            </w:r>
          </w:p>
        </w:tc>
        <w:tc>
          <w:tcPr>
            <w:tcW w:w="486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льпурн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Галл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Нумидия, Эпир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раги в Риме: Касс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Клавд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пшеница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ципион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Иллир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Гре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Враги в Риме: Юли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Ацилл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вино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р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Карфаген, Гре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Илли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в Риме: Октав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Ка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ок: пшеница</w:t>
            </w:r>
          </w:p>
        </w:tc>
        <w:tc>
          <w:tcPr>
            <w:tcW w:w="486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сси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Македо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Карфаген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раги в Риме: Кальпурн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Помпеи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шерс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Юнии Брут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Эпир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Македон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в Риме: Клавди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Юли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металл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Юл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Гал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Эп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в Риме: Помпе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Октав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пшеница</w:t>
            </w:r>
          </w:p>
        </w:tc>
        <w:tc>
          <w:tcPr>
            <w:tcW w:w="486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авд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Эпир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Нумид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раги в Риме: Ацилл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Порции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пшеница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8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86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ктав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ги семьи: Эпир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семьи: Македо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раги в Риме: Порц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зья в Риме: Юнии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Рын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метал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47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Serif Captio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33350</wp:posOffset>
          </wp:positionV>
          <wp:extent cx="6119495" cy="5740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6119495" cy="4521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0:00Z</dcterms:created>
  <dc:creator/>
  <dc:description/>
  <cp:keywords/>
  <dc:language>en-US</dc:language>
  <cp:lastModifiedBy>ASUS</cp:lastModifiedBy>
  <cp:lastPrinted>2012-09-29T17:46:00Z</cp:lastPrinted>
  <dcterms:modified xsi:type="dcterms:W3CDTF">2012-09-30T06:59:00Z</dcterms:modified>
  <cp:revision>9</cp:revision>
  <dc:subject/>
  <dc:title/>
</cp:coreProperties>
</file>