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реступления и наказания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10200" cy="565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br/>
      </w:r>
      <w:bookmarkStart w:id="0" w:name="cutid1"/>
      <w:bookmarkEnd w:id="0"/>
      <w:r>
        <w:rPr>
          <w:rFonts w:cs="Verdana" w:ascii="Verdana" w:hAnsi="Verdana"/>
          <w:color w:val="000000"/>
        </w:rPr>
        <w:br/>
      </w:r>
      <w:r>
        <w:drawing>
          <wp:anchor behindDoc="0" distT="0" distB="0" distL="190500" distR="19050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7167880</wp:posOffset>
            </wp:positionV>
            <wp:extent cx="4191000" cy="762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Неуважение к офицеру</w:t>
      </w:r>
      <w:r>
        <w:rPr>
          <w:rFonts w:cs="Verdana" w:ascii="Verdana" w:hAnsi="Verdana"/>
          <w:color w:val="000000"/>
        </w:rPr>
        <w:br/>
        <w:t>Любой солдат, проявляющий неуважение к офицерскому чину или же старшему по рангу – словом или делом – будет подвергнут расстрелу(Арт. ИГ 3678/47к).</w:t>
        <w:br/>
        <w:br/>
      </w:r>
      <w:r>
        <w:rPr>
          <w:rFonts w:cs="Verdana" w:ascii="Verdana" w:hAnsi="Verdana"/>
          <w:b/>
          <w:bCs/>
          <w:color w:val="000000"/>
        </w:rPr>
        <w:t>Неотдача чести офицеру</w:t>
      </w:r>
      <w:r>
        <w:rPr>
          <w:rFonts w:cs="Verdana" w:ascii="Verdana" w:hAnsi="Verdana"/>
          <w:color w:val="000000"/>
        </w:rPr>
        <w:br/>
        <w:t>Любой солдат, не отдавший честь проходящему офицерскому чину или же старшему по рангу будет подвергнут телесному наказанию(Арт. ИГ 3678/47к).</w:t>
        <w:br/>
        <w:br/>
      </w:r>
      <w:r>
        <w:rPr>
          <w:rFonts w:cs="Verdana" w:ascii="Verdana" w:hAnsi="Verdana"/>
          <w:b/>
          <w:bCs/>
          <w:color w:val="000000"/>
        </w:rPr>
        <w:t>Неотдача чести образу Императора/ Имперской Аквиле/Полковому Знамени</w:t>
      </w:r>
      <w:r>
        <w:rPr>
          <w:rFonts w:cs="Verdana" w:ascii="Verdana" w:hAnsi="Verdana"/>
          <w:color w:val="000000"/>
        </w:rPr>
        <w:br/>
        <w:t>Любой солдат, не отдавший честь Образу Бессмертного Императора, Имперской Аквиле или же полковому знамени будет помечен клеймом на левой щеке и передан в военный суд(Арт. ИГ 3512/63к).</w:t>
        <w:br/>
        <w:br/>
      </w:r>
      <w:r>
        <w:rPr>
          <w:rFonts w:cs="Verdana" w:ascii="Verdana" w:hAnsi="Verdana"/>
          <w:b/>
          <w:bCs/>
          <w:color w:val="000000"/>
        </w:rPr>
        <w:t>Нападение на офицера</w:t>
      </w:r>
      <w:r>
        <w:rPr>
          <w:rFonts w:cs="Verdana" w:ascii="Verdana" w:hAnsi="Verdana"/>
          <w:color w:val="000000"/>
        </w:rPr>
        <w:br/>
        <w:t>Всякий солдат, под любым предлогом напавший на вышестоящего офицера, направивший на офицера оружие или совершивший прочие агрессивные действия, будет расстрелян(Арт. 3680/35к).</w:t>
        <w:br/>
        <w:br/>
      </w:r>
      <w:r>
        <w:rPr>
          <w:rFonts w:cs="Verdana" w:ascii="Verdana" w:hAnsi="Verdana"/>
          <w:b/>
          <w:bCs/>
          <w:color w:val="000000"/>
        </w:rPr>
        <w:t>Несправедливость по отношению к солдату и её исправление</w:t>
      </w:r>
      <w:r>
        <w:rPr>
          <w:rFonts w:cs="Verdana" w:ascii="Verdana" w:hAnsi="Verdana"/>
          <w:color w:val="000000"/>
        </w:rPr>
        <w:br/>
        <w:t>Любой солдат, считающий, что подвергся несправедливым действиям со стороны офицера и пытающийся инициировать процесс против офицера будет подвергнут телесному наказанию оным офицером перед всем взводом. Офицерам должно подчиняться без вопросов и пререканий(Арт. ИГ 3680/26к)</w:t>
        <w:br/>
        <w:br/>
      </w:r>
      <w:r>
        <w:rPr>
          <w:rFonts w:cs="Verdana" w:ascii="Verdana" w:hAnsi="Verdana"/>
          <w:b/>
          <w:bCs/>
          <w:color w:val="000000"/>
        </w:rPr>
        <w:t>Азартные игры</w:t>
      </w:r>
      <w:r>
        <w:rPr>
          <w:rFonts w:cs="Verdana" w:ascii="Verdana" w:hAnsi="Verdana"/>
          <w:color w:val="000000"/>
        </w:rPr>
        <w:br/>
        <w:t>Любой солдат, уличённый в участии в азартных играх любого вида будет подвергнут телесному наказанию и взят под стражу на точно не установленный период времени(Арт. 0834/19х).</w:t>
        <w:br/>
        <w:br/>
      </w:r>
      <w:r>
        <w:rPr>
          <w:rFonts w:cs="Verdana" w:ascii="Verdana" w:hAnsi="Verdana"/>
          <w:b/>
          <w:bCs/>
          <w:color w:val="000000"/>
        </w:rPr>
        <w:t>Невозможность исполнить приказ</w:t>
      </w:r>
      <w:r>
        <w:rPr>
          <w:rFonts w:cs="Verdana" w:ascii="Verdana" w:hAnsi="Verdana"/>
          <w:color w:val="000000"/>
        </w:rPr>
        <w:br/>
        <w:t>Любой солдат, не выполнивший прямого приказа будет расстрелян, за исключением наличия исключительных обстоятельств(Арт. 9845/25т)</w:t>
        <w:br/>
        <w:br/>
      </w:r>
      <w:r>
        <w:rPr>
          <w:rFonts w:cs="Verdana" w:ascii="Verdana" w:hAnsi="Verdana"/>
          <w:b/>
          <w:bCs/>
          <w:color w:val="000000"/>
        </w:rPr>
        <w:t>Неподчинение приказу</w:t>
      </w:r>
      <w:r>
        <w:rPr>
          <w:rFonts w:cs="Verdana" w:ascii="Verdana" w:hAnsi="Verdana"/>
          <w:color w:val="000000"/>
        </w:rPr>
        <w:br/>
        <w:t>Любой солдат, отказавшийся исполнять приказ вышестоящего офицера будет расстрелян(Арт. 9898/23т).</w:t>
        <w:br/>
        <w:br/>
      </w:r>
      <w:r>
        <w:rPr>
          <w:rFonts w:cs="Verdana" w:ascii="Verdana" w:hAnsi="Verdana"/>
          <w:b/>
          <w:bCs/>
          <w:color w:val="000000"/>
        </w:rPr>
        <w:t>Плохое обращение или пренебрежение личным снаряжением</w:t>
      </w:r>
      <w:r>
        <w:rPr>
          <w:rFonts w:cs="Verdana" w:ascii="Verdana" w:hAnsi="Verdana"/>
          <w:color w:val="000000"/>
        </w:rPr>
        <w:br/>
        <w:t>Любой солдат, уличённый в намеренном или нет пренебрежении вверенным ему оружием, снаряжением или оборудованием будет расстрелян(Арт. 4734/68у)</w:t>
        <w:br/>
        <w:br/>
      </w:r>
      <w:r>
        <w:rPr>
          <w:rFonts w:cs="Verdana" w:ascii="Verdana" w:hAnsi="Verdana"/>
          <w:b/>
          <w:bCs/>
          <w:color w:val="000000"/>
        </w:rPr>
        <w:t>Растрата боеприпасов</w:t>
      </w:r>
      <w:r>
        <w:rPr>
          <w:rFonts w:cs="Verdana" w:ascii="Verdana" w:hAnsi="Verdana"/>
          <w:color w:val="000000"/>
        </w:rPr>
        <w:br/>
        <w:t>Любой солдат, уличённый в продаже, а также намеренно или по причине пренебрежения растрачивающий боеприпасы будет отправлен в Штрафной Батальон(Арт. 4734/68у)</w:t>
        <w:br/>
        <w:br/>
      </w:r>
      <w:r>
        <w:rPr>
          <w:rFonts w:cs="Verdana" w:ascii="Verdana" w:hAnsi="Verdana"/>
          <w:b/>
          <w:bCs/>
          <w:color w:val="000000"/>
        </w:rPr>
        <w:t>Участие в дуэли</w:t>
      </w:r>
      <w:r>
        <w:rPr>
          <w:rFonts w:cs="Verdana" w:ascii="Verdana" w:hAnsi="Verdana"/>
          <w:color w:val="000000"/>
        </w:rPr>
        <w:br/>
        <w:t>Ни один солдат не может послать другому вызов на участие в дуэли.(Правила относительно офицерских дуэлей различаются в зависимости от полка Имперской Гвардии. Смотри Арт. 6900/38а).Передача вызова, принятие оного или же участие в дуэли караются смертью через повешенье(Арт. 6900/37в).</w:t>
        <w:br/>
        <w:br/>
      </w:r>
      <w:r>
        <w:rPr>
          <w:rFonts w:cs="Verdana" w:ascii="Verdana" w:hAnsi="Verdana"/>
          <w:b/>
          <w:bCs/>
          <w:color w:val="000000"/>
        </w:rPr>
        <w:t>Драки</w:t>
      </w:r>
      <w:r>
        <w:rPr>
          <w:rFonts w:cs="Verdana" w:ascii="Verdana" w:hAnsi="Verdana"/>
          <w:color w:val="000000"/>
        </w:rPr>
        <w:br/>
        <w:t>Любой солдат, задержанный при участии в насильственных действиях – с или без оружия – будет немедленно помещён под стражу. Наказание определяется на усмотрение офицера(ов) обвиняемых солдат(Арт. 6912/55в).</w:t>
        <w:br/>
        <w:br/>
      </w:r>
      <w:r>
        <w:rPr>
          <w:rFonts w:cs="Verdana" w:ascii="Verdana" w:hAnsi="Verdana"/>
          <w:b/>
          <w:bCs/>
          <w:color w:val="000000"/>
        </w:rPr>
        <w:t>Неуважительное высказывание в отношении Императора</w:t>
      </w:r>
      <w:r>
        <w:rPr>
          <w:rFonts w:cs="Verdana" w:ascii="Verdana" w:hAnsi="Verdana"/>
          <w:color w:val="000000"/>
        </w:rPr>
        <w:br/>
        <w:t>Любой солдат, произносящий неуважительные или же оскорбительные речи в отношении Бессмертного Императора будет подвергнут телесному наказанию, после чего расстрелян(Арт. 7794/13ф).</w:t>
        <w:br/>
        <w:br/>
      </w:r>
      <w:r>
        <w:rPr>
          <w:rFonts w:cs="Verdana" w:ascii="Verdana" w:hAnsi="Verdana"/>
          <w:b/>
          <w:bCs/>
          <w:color w:val="000000"/>
        </w:rPr>
        <w:t>Мятеж</w:t>
      </w:r>
      <w:r>
        <w:rPr>
          <w:rFonts w:cs="Verdana" w:ascii="Verdana" w:hAnsi="Verdana"/>
          <w:color w:val="000000"/>
        </w:rPr>
        <w:br/>
        <w:t>Любой солдат, подстрекающий, участвующий, присоединившийся или не сообщивший о мятеже или аналогичной активности будет расстрелян(Арт. 4368/64ю).</w:t>
        <w:br/>
        <w:br/>
      </w:r>
      <w:r>
        <w:rPr>
          <w:rFonts w:cs="Verdana" w:ascii="Verdana" w:hAnsi="Verdana"/>
          <w:b/>
          <w:bCs/>
          <w:color w:val="000000"/>
        </w:rPr>
        <w:t>Нахождение в нетрезвом состоянии во время несения службы</w:t>
      </w:r>
      <w:r>
        <w:rPr>
          <w:rFonts w:cs="Verdana" w:ascii="Verdana" w:hAnsi="Verdana"/>
          <w:color w:val="000000"/>
        </w:rPr>
        <w:br/>
        <w:t>Любой солдат, находящийся под действием алкоголя или иных дурманящих средств на посту будет подвергнут телесному наказанию и затем расстрелян(Арт. 0844/76б).</w:t>
        <w:br/>
        <w:br/>
      </w:r>
      <w:r>
        <w:rPr>
          <w:rFonts w:cs="Verdana" w:ascii="Verdana" w:hAnsi="Verdana"/>
          <w:b/>
          <w:bCs/>
          <w:color w:val="000000"/>
        </w:rPr>
        <w:t>Сон во время несения караула</w:t>
      </w:r>
      <w:r>
        <w:rPr>
          <w:rFonts w:cs="Verdana" w:ascii="Verdana" w:hAnsi="Verdana"/>
          <w:color w:val="000000"/>
        </w:rPr>
        <w:br/>
        <w:t>Любой часовой, застигнутый спящим на посту или же покинувший пост до прибытия смены будет подвергнут смерти методом, определяемым комиссаром(Арт. 0854/33б).</w:t>
        <w:br/>
        <w:br/>
      </w:r>
      <w:r>
        <w:rPr>
          <w:rFonts w:cs="Verdana" w:ascii="Verdana" w:hAnsi="Verdana"/>
          <w:b/>
          <w:bCs/>
          <w:color w:val="000000"/>
        </w:rPr>
        <w:t>Оставление караула без предупреждения</w:t>
      </w:r>
      <w:r>
        <w:rPr>
          <w:rFonts w:cs="Verdana" w:ascii="Verdana" w:hAnsi="Verdana"/>
          <w:color w:val="000000"/>
        </w:rPr>
        <w:br/>
        <w:t>Любой солдат, покинувший свой пост, часть или дивизию без позволения, за исключением срочной необходимости(определяемой комиссаром) будет расстрелян(Арт. 0846/11б).</w:t>
        <w:br/>
        <w:br/>
      </w:r>
      <w:r>
        <w:rPr>
          <w:rFonts w:cs="Verdana" w:ascii="Verdana" w:hAnsi="Verdana"/>
          <w:b/>
          <w:bCs/>
          <w:color w:val="000000"/>
        </w:rPr>
        <w:t>Трусость</w:t>
      </w:r>
      <w:r>
        <w:rPr>
          <w:rFonts w:cs="Verdana" w:ascii="Verdana" w:hAnsi="Verdana"/>
          <w:color w:val="000000"/>
        </w:rPr>
        <w:br/>
        <w:t>Любой солдат, бегущий с поля боя, позорно оставивший свой пост, бросивший своё оружие или боеприпасы, спасающий свою жизнь перед лицом врага, а также подбивающий окружающих совершить подобное будет расстрелян(Арт. 8055/14в).</w:t>
        <w:br/>
        <w:br/>
      </w:r>
      <w:r>
        <w:rPr>
          <w:rFonts w:cs="Verdana" w:ascii="Verdana" w:hAnsi="Verdana"/>
          <w:b/>
          <w:bCs/>
          <w:color w:val="000000"/>
        </w:rPr>
        <w:t>Нанесение себе повреждений</w:t>
      </w:r>
      <w:r>
        <w:rPr>
          <w:rFonts w:cs="Verdana" w:ascii="Verdana" w:hAnsi="Verdana"/>
          <w:color w:val="000000"/>
        </w:rPr>
        <w:br/>
        <w:t>Любой солдат, наносящий себе ранения, травмы и прочие повреждения с целью освобождения от несения службы будет подвергнут телесному наказанию, освежеван и затем расстрелян(Арт. 8098/25в).</w:t>
        <w:br/>
        <w:br/>
      </w:r>
      <w:r>
        <w:rPr>
          <w:rFonts w:cs="Verdana" w:ascii="Verdana" w:hAnsi="Verdana"/>
          <w:b/>
          <w:bCs/>
          <w:color w:val="000000"/>
        </w:rPr>
        <w:t>Предложение капитулировать</w:t>
      </w:r>
      <w:r>
        <w:rPr>
          <w:rFonts w:cs="Verdana" w:ascii="Verdana" w:hAnsi="Verdana"/>
          <w:color w:val="000000"/>
        </w:rPr>
        <w:br/>
        <w:t>Любой солдат, подбивающий сослуживцев оставить свой пост или капитулировать будет расстрелян на месте(смотри отдельный параграф по полевым наказаниям – глава 9, секция 4 «Комиссары»)(Арт. 8034/30в).</w:t>
        <w:br/>
        <w:br/>
      </w:r>
      <w:r>
        <w:rPr>
          <w:rFonts w:cs="Verdana" w:ascii="Verdana" w:hAnsi="Verdana"/>
          <w:b/>
          <w:bCs/>
          <w:color w:val="000000"/>
        </w:rPr>
        <w:t>Выдача паролей или кодов связи</w:t>
      </w:r>
      <w:r>
        <w:rPr>
          <w:rFonts w:cs="Verdana" w:ascii="Verdana" w:hAnsi="Verdana"/>
          <w:color w:val="000000"/>
        </w:rPr>
        <w:br/>
        <w:t>Любой солдат в армиях Бессмертного Императора, раскрывший врагу пароли, секретные коды связи или боевой жаргон, а также передавший пароль или ключевое слово отличное от предоставленного ему, будет подвергнут побитию дубинками и затем расстрелу(Арт. 8045/89в).</w:t>
        <w:br/>
        <w:br/>
      </w:r>
      <w:r>
        <w:rPr>
          <w:rFonts w:cs="Verdana" w:ascii="Verdana" w:hAnsi="Verdana"/>
          <w:b/>
          <w:bCs/>
          <w:color w:val="000000"/>
        </w:rPr>
        <w:t>Оказание помощи врагу</w:t>
      </w:r>
      <w:r>
        <w:rPr>
          <w:rFonts w:cs="Verdana" w:ascii="Verdana" w:hAnsi="Verdana"/>
          <w:color w:val="000000"/>
        </w:rPr>
        <w:br/>
        <w:t>Любой солдат, оказывающий помощь врагу провиантом или укрывающий агентов противника будет подвергнут смерти через лишение пищи(Арт. 6531/42и).</w:t>
        <w:br/>
        <w:br/>
      </w:r>
      <w:r>
        <w:rPr>
          <w:rFonts w:cs="Verdana" w:ascii="Verdana" w:hAnsi="Verdana"/>
          <w:b/>
          <w:bCs/>
          <w:color w:val="000000"/>
        </w:rPr>
        <w:t>Преступления в периоды мятежей, бунтов и восстаний</w:t>
      </w:r>
      <w:r>
        <w:rPr>
          <w:rFonts w:cs="Verdana" w:ascii="Verdana" w:hAnsi="Verdana"/>
          <w:color w:val="000000"/>
        </w:rPr>
        <w:br/>
        <w:t>Любой солдат, уличенный в кражах, мародёрстве, грабежах, убийствах, сопровождаемых убийством нападениях, стрельбе или избиениях будет расстрелян на месте(Арт. 5577/93з)</w:t>
        <w:br/>
        <w:br/>
      </w:r>
      <w:r>
        <w:rPr>
          <w:rFonts w:cs="Verdana" w:ascii="Verdana" w:hAnsi="Verdana"/>
          <w:b/>
          <w:bCs/>
          <w:color w:val="000000"/>
        </w:rPr>
        <w:t>Мошенничество в рядах Имперской Гвардии</w:t>
      </w:r>
      <w:r>
        <w:rPr>
          <w:rFonts w:cs="Verdana" w:ascii="Verdana" w:hAnsi="Verdana"/>
          <w:color w:val="000000"/>
        </w:rPr>
        <w:br/>
        <w:t>Любой солдат, уличённый в хищениях или присвоении ресурсов со складов Имперской Гвардии, включая артиллерийско-техническое и вещевое снабжение, боеприпасы, одежду, амуницию, медикаменты с целью последующего сбыта будет расстрелян, после сурового допроса, имеющего целью возвратить обвиняемого в свет Императора(Арт. 1132/54д).</w:t>
        <w:br/>
        <w:br/>
      </w:r>
      <w:r>
        <w:rPr>
          <w:rFonts w:cs="Verdana" w:ascii="Verdana" w:hAnsi="Verdana"/>
          <w:b/>
          <w:bCs/>
          <w:color w:val="000000"/>
        </w:rPr>
        <w:t>Дезертирство</w:t>
      </w:r>
      <w:r>
        <w:rPr>
          <w:rFonts w:cs="Verdana" w:ascii="Verdana" w:hAnsi="Verdana"/>
          <w:color w:val="000000"/>
        </w:rPr>
        <w:br/>
        <w:t>Любой солдат, оставивший свою часть, батальон, отряд, взвод или же гарнизон без дозволения вышестоящего офицера будет без промедления отловлен и казнён любым доступным методом(Арт. 0001/01а).</w:t>
        <w:br/>
        <w:br/>
      </w:r>
      <w:r>
        <w:rPr>
          <w:rFonts w:cs="Verdana" w:ascii="Verdana" w:hAnsi="Verdana"/>
          <w:b/>
          <w:bCs/>
          <w:color w:val="000000"/>
        </w:rPr>
        <w:t>Недостаточное рвение и набожность в Имперском Культе и Восхвалении Императора</w:t>
      </w:r>
      <w:r>
        <w:rPr>
          <w:rFonts w:cs="Verdana" w:ascii="Verdana" w:hAnsi="Verdana"/>
          <w:color w:val="000000"/>
        </w:rPr>
        <w:br/>
        <w:t>Любой солдат, пренебрегающий воздаянием хвалу Императору, или намеренно игнорирующий расписание молитв во славу Бессмертного Императора(время определяется командиром при взаимодействии с представителями Экклезиархии) будет направлен в Штрафной Батальон(Арт. 0493/67к).</w:t>
        <w:br/>
        <w:br/>
      </w:r>
      <w:r>
        <w:rPr>
          <w:rFonts w:cs="Verdana" w:ascii="Verdana" w:hAnsi="Verdana"/>
          <w:b/>
          <w:bCs/>
          <w:color w:val="000000"/>
        </w:rPr>
        <w:t>Поклонение Лже-Идолам</w:t>
      </w:r>
      <w:r>
        <w:rPr>
          <w:rFonts w:cs="Verdana" w:ascii="Verdana" w:hAnsi="Verdana"/>
          <w:color w:val="000000"/>
        </w:rPr>
        <w:br/>
        <w:t>Любой солдат, уличённый в поклонении чему-либо, за исключением Бессмертного Императора или же Святого Имперского Культа будет подвергнут чистке разума и направлен в мастерские Адептус Механикус в качестве сервитора. Положение включает в себя поклонение вербальное, документальное или воздвижение несанкционированной часовни.(Арт. 7690/56а)</w:t>
        <w:br/>
        <w:br/>
      </w:r>
      <w:r>
        <w:rPr>
          <w:rFonts w:cs="Verdana" w:ascii="Verdana" w:hAnsi="Verdana"/>
          <w:b/>
          <w:bCs/>
          <w:color w:val="000000"/>
        </w:rPr>
        <w:t>Ересь</w:t>
      </w:r>
      <w:r>
        <w:rPr>
          <w:rFonts w:cs="Verdana" w:ascii="Verdana" w:hAnsi="Verdana"/>
          <w:color w:val="000000"/>
        </w:rPr>
        <w:br/>
        <w:t>Любой солдат, возводящий хулу на Бессмертного Императора или Империум, выражающий преданность любым сущностям, за исключением Императора, повреждающий священные реликвии, артефакты или здания, принимающий участие в еретических действах, открыто ведущий речь о запретных темах, а также ведущий себя без уважения ко всему святому будет лишён конечностей и оставлен истекать кровью во имя Императора. Тело впоследствии должно быть сожжено дабы убедиться в окончательной ликвидации заразы(Арт. 6741/09а).</w:t>
        <w:br/>
        <w:br/>
      </w:r>
      <w:r>
        <w:rPr>
          <w:rFonts w:cs="Verdana" w:ascii="Verdana" w:hAnsi="Verdana"/>
          <w:b/>
          <w:bCs/>
          <w:color w:val="000000"/>
        </w:rPr>
        <w:t>Укрывательство псайкеров и\или ведьм</w:t>
      </w:r>
      <w:r>
        <w:rPr>
          <w:rFonts w:cs="Verdana" w:ascii="Verdana" w:hAnsi="Verdana"/>
          <w:color w:val="000000"/>
        </w:rPr>
        <w:br/>
        <w:t>Любой солдат, укрывающий или же скрывающий информацию об индивидах, затронутых варпом(несанкционированные псайкеры, ведьмы, варп-уродцы) будет подвергнут бичеванию, вырыванию глаз и удушению до смерти. Император явит свой гнев на нечистых обитателей варпа(Арт. 6782/03а)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отеря конечностей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br/>
        <w:t>А) Обычной бедой на полях сражения является потеря конечности(ей). По большей части причиной подобных ранений служат залпы тяжёлого вооружения, осколки и мины-ловушки. Серьёзные ранения подобного типа должны устраняться как можно быстрее, поскольку кровопотеря и шок способны убить пострадавшего за считанные минуты.</w:t>
        <w:br/>
        <w:t>Б) Солдат, получивший такое ранение, может реагировать двумя способами. При наличии шока раненый может не чувствовать боли, а с виду казаться дезориентированным и сконфуженным. Он может попытаться найти свою утерянную конечность, игнорируя всё происходящее вокруг. Второй вариант подразумевает агонию и бесконтрольные метания из-за существенных болевых ощущений. В обеих случаях первое что следует сделать, это положить раненого на землю и полностью ограничить в движениях. Любые движения приведут лишь к ещё большей потере крови.</w:t>
        <w:br/>
        <w:t>В) Жизненно необходимо достигнуть двух вещей: остановки кровотечения и успокоение пациента. Применяйте болеутоляющее, таблетки или инъекцию в область раны. Постарайтесь держать раненого в сознании, но успокоенным, и поддерживайте с ним общение.</w:t>
        <w:br/>
        <w:t>Г) Стяните покалеченную конечность. Наложите хирургический жгут как можно туже над оторванной конечностью. Если кровоточат артерии, закройте их хирургическими щипцами или бечевой. В случае, если артерия недоступна, используйте нож для разрезания плоти, нахождения и стягивания артерии. Устраните инородные объекты и отсеките раздавленные ткани. Тщательно обработайте поверхность раны стерилизующим гелем(полимоксин-мапирицин) и забинтуйте повреждённую конечность. Если имеется возможность – прижгите рану; воспользуйтесь раскалённым лезвием ножа дл прижигания артерий и кровоточащей плоти.</w:t>
        <w:br/>
        <w:t xml:space="preserve">Д) Поднимите повреждённую конечность. Помогите раненому покинуть после боя для получения квалифицированного хирургического вмешательства.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Командная структура Имперской Гвардии(уровень секторов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br/>
        <w:t>- Боевой Лорд Генерал</w:t>
        <w:br/>
        <w:t>- Ставка генерального командования(Лорд Маршал, Генерал-Капитан, Лорд Кастеллан, а также штабные офицеры рангом от генерала до лейтенанта)</w:t>
        <w:br/>
        <w:t>- Полковые Командиры</w:t>
        <w:br/>
        <w:t>- Ротные Командиры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Табель о рангах в порядке старшинства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Главнокомандующий</w:t>
        <w:br/>
        <w:t>Лорд Генерал</w:t>
        <w:br/>
        <w:t>Генерал</w:t>
        <w:br/>
        <w:t>Маршалл</w:t>
        <w:br/>
        <w:t>Генерал-Лейтенант</w:t>
        <w:br/>
        <w:t>Генерал-Майор</w:t>
        <w:br/>
        <w:t>Полковник</w:t>
        <w:br/>
        <w:t>Подполковник</w:t>
        <w:br/>
        <w:t>Майор</w:t>
        <w:br/>
        <w:t>Капитан</w:t>
        <w:br/>
        <w:t>Лейтенант</w:t>
        <w:br/>
        <w:t>Сержант</w:t>
        <w:br/>
        <w:t>Капрал</w:t>
        <w:br/>
        <w:t>Ряд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52:00Z</dcterms:created>
  <dc:creator>User</dc:creator>
  <dc:description/>
  <dc:language>en-US</dc:language>
  <cp:lastModifiedBy>User</cp:lastModifiedBy>
  <dcterms:modified xsi:type="dcterms:W3CDTF">2008-12-24T17:52:00Z</dcterms:modified>
  <cp:revision>2</cp:revision>
  <dc:subject/>
  <dc:title/>
</cp:coreProperties>
</file>