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02"/>
        <w:gridCol w:w="2732"/>
        <w:gridCol w:w="1488"/>
      </w:tblGrid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але. Ставка англичан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(Теруаннский диоцез)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двор (10-15 человек)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уард III Плантаген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Англии и Фра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а Геннега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Англии и Фра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уард по прозвищу  Черный Прин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ын короля, принц Уэль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йонелл Антверпен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ын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н Гон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сын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т на Бланке Ланкастер, дочери Генриха Ланкасте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рих Гросмонт, граф Ланкаст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юродный брат Эдуарда III и его доверенный совет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ленный полководец, один из самых могущественных и богатых английских пэ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ьям Лэтим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рд-камергер двора, также исполняет обязанности лорда-казначе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Фруассар Валансьен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ворный поэт, писатель и хронист королевы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IV де Монфор по прозвищу Храбр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цог Бретонский, воспитанник Эдуарда I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рат покойного герцога Жана III Бретонского. Женат на Марии Бретонской, дочери Эдуарда II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а Англий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Эдуарда и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 Бретон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Эдуарда и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ена Жана де Монфо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ита Англий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Эдуарда и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ладшая из принцесс, девушка на выдан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ана Солсбери, Прекрасная Дева Кен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ая фрейлина королевы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Уильяма Монтегю, графа Солсбери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а Ланкаст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йлина королевы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ена Джона Гонта, дочь Генриха Ланкасте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с Перрер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йлина королевы Фили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рковь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с Брадварди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пископ Кентерберийский, Оксфордский философ и математ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ичный исповедник Эдуарда и его друг. Полковый проповедник. Неоднократно исполнял дипломатические миссии по поручению корол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кл Нортбу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донский епископ, духовник королевской семь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ая армия (40-50 человек)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н Чандо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кий друг Эдуарда III, талантливый полководе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 отличие от большинства военачальников – не благородного происхожд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с де Бошамп, 11-й граф Уор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 Англ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алантливый полководец, телохранитель Черного Принц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жер Мортим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к Роджера Мортимера, свергшего Эдуарда 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ьям Монтегю 2-й граф Солсбер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уж Джоанны Кентск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с Холланд, 1-й граф Кент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английской кампании во Фланд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III де Грейи, Капталь де Бю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ачальник Черного Принц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фруа  д’Аркур по прозвищу Хромой, виконт Сен-Север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ндский сеньор, воюет на стороне англичан.</w:t>
            </w:r>
          </w:p>
          <w:p>
            <w:pPr>
              <w:pStyle w:val="Normal"/>
              <w:jc w:val="center"/>
              <w:rPr/>
            </w:pPr>
            <w:r>
              <w:rPr/>
              <w:t>Маршал Англ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о Франции объявлен вне закона. Дядя Жана V д'Арку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р Хью Кэлвл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рыцарь, сподвижник Жана де Монфора в борьбе за бретонское наследст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луч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хо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ы - жители Кале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онд Са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Теруанн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 воле крайне неудачного стечения обстоятельств оказался в Кале прямо перед взятием города англичана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де Нуай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Нотр-Дам-де-Ка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 Миля де Нуай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рж Франс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кон Нотр-Дам-де-Ка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могает вести мессу Жаку де Нуай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ш де Сен-Пь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 города Ка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шести буржуа Кале, вышедших в рубашках и с веревкой на шее, чтобы вручить Эдуарду III  ключи от города и в обмен на свою жизнь получить обещание не трогать других горожан. Были помилованы по просьбе королевы Филипп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де Висса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города Ка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носил ключи от Кале Эдуард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р де Висса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 Жака де Висс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носил ключи от Кале Эдуард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де Фьен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ородской страж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носил ключи от Кале Эдуард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ри д'Андр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жуа, торгове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носил ключи от Кале Эдуард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д'Э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жуа, торгове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носил ключи от Кале Эдуард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Кал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"/>
        <w:gridCol w:w="3702"/>
        <w:gridCol w:w="2732"/>
        <w:gridCol w:w="1488"/>
      </w:tblGrid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амки Франции.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-Омер. Занят войсками Ангеррана VII де Куси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Теруаннский 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рран VII де Куси по прозвищу Коричнев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Изабеллы, дочери Эдуарда III, граф Бедфорд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белла Англий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го же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дочь Эдуарда II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 де Кус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х старшая 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а де Кус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х младшая 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льф Стрэтфор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ященник в Сент-Омер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ший епископ Лондона, предшественник Майкла Нортбурга.</w:t>
            </w:r>
          </w:p>
          <w:p>
            <w:pPr>
              <w:pStyle w:val="Normal"/>
              <w:rPr/>
            </w:pPr>
            <w:r>
              <w:rPr/>
              <w:t>Друг Изабеллы. Подчиняется епископу Теруаннско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ретей. Английский гарнизон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Реннский 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ерт Нолл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андующий английский гарнизоном в Брете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 Жана де Монфо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н Джуэл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оберта Ноллз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ри Фу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Брете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чиняется епископу Ренн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английские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нн. Замок Карла де Блуа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Реннский диоцез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тран Дюгесклен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тонский рыца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тонец, сподвижник Карла де Блуа в борьбе за бретонское наследств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йом д'Увру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Ренн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епископ Реннский имеет право короновать герцогов Бретонски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Ренна, отряд Бертрана Дюгесклена, крестьян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ркур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Диоцез Эврё, Руанский архи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V д'Аркур, граф д'Ома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ин замка Арку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й французский рыцарь, настоящий патрио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нш де Понтье, графиня д'Омаль, принцесса Кастильска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Жана V д'Арк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д'Арку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Жана V и Блан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ник Жана V д'Арку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ль де Брюку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в Аркур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 Робера II де Брюкура, епископа Эврё</w:t>
            </w:r>
          </w:p>
          <w:p>
            <w:pPr>
              <w:pStyle w:val="Normal"/>
              <w:rPr/>
            </w:pPr>
            <w:r>
              <w:rPr/>
              <w:t>Подчиняется епископу Эврё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 д’Аркура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нфлёр. Замок Жоффруа де Шарни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Диоцез Эврё, Руанский архи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де Верж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Жоффруа де Шарн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т замком в отсутствие муж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тта де Шарн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дочь Жоффруа и Жан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етта де Шарн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е младшая сест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-Поль Брю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Гонфлё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ется епископу Эврё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арфлёр. Замок Арно д’Одрегема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Диоцез Эврё, Руанский архи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д'Амеленку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Арно д'Одреге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ет замком в отсутствие му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анд д'Амеленку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Жанны от первого бра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р Гоф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Гарфлё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ется епископу Эврё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врё. Наваррские владения во Франции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Диоцез Эврё, Руанский архи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 II Наваррский по прозвищу Злой, граф д'Эвр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Наварры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 на корону Фра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тендует на французский трон как сын дочери Людовика Х и правнук Филиппа III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Француз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Карла Наваррск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чь Иоанн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Шестилетняя девоч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бер II </w:t>
            </w:r>
            <w:r>
              <w:rPr>
                <w:lang w:val="en-US"/>
              </w:rPr>
              <w:t>де Брюку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Эвр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чиняется архиепископу Руанско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Эврё, наваррские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лён. Наваррские владения во Франции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Парижский 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 Наваррский, граф Лонгви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 Карла Зл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ланда Фландрская, графиня де Ба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Филиппа Наваррск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узина Жана </w:t>
            </w:r>
            <w:r>
              <w:rPr>
                <w:lang w:val="en-US"/>
              </w:rPr>
              <w:t>IV</w:t>
            </w:r>
            <w:r>
              <w:rPr/>
              <w:t xml:space="preserve"> де Монфора. Родственница Людовика Фландрского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несс де Ба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Иоланды от первого бра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етт д'Эз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юбовница Филиппа Наваррск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компаньонкой при Агнесс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ар Буш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Мелё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 Рене Буше, осеррского священн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дчиняется епископу Парижско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отряд Филиппа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ерр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Парижский 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II де Шалон, граф д'Осер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кс Бургундская, сеньора де Монфлё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Жана II де Шал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III де Шал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Жана и Али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ник замка Осер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 Креспен дю Бе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веста Жана </w:t>
            </w:r>
            <w:r>
              <w:rPr>
                <w:lang w:val="en-US"/>
              </w:rPr>
              <w:t>III</w:t>
            </w:r>
            <w:r>
              <w:rPr/>
              <w:t xml:space="preserve"> де Шал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вно успешно прибыла, чтобы выйти замуж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е Буш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в Осерр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н Бернара Буше, мелёнского священника</w:t>
            </w:r>
          </w:p>
          <w:p>
            <w:pPr>
              <w:pStyle w:val="Normal"/>
              <w:rPr/>
            </w:pPr>
            <w:r>
              <w:rPr/>
              <w:t>Подчиняется епископу Парижско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нсерр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Диоцез Бордо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ита де Сансерр, сеньора де Марман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Жана III де Сансер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ита де Сансер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дочь Маргариты и Жана де Сансер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де Сансер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дочь Маргариты и Жана де Сансер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Кё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в Сансерр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 Жака Керра</w:t>
            </w:r>
          </w:p>
          <w:p>
            <w:pPr>
              <w:pStyle w:val="Normal"/>
              <w:rPr/>
            </w:pPr>
            <w:r>
              <w:rPr/>
              <w:t>Подчиняется епископу Борд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нгулем. Замок Карла де ла Серд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Диоцез Бордо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ита де Бл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Карла де ла Сер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дочь Карла де Блу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б Гран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Ангуле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ется епископу Борд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лужанка / компаньонка Маргариты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урне. Замок Людовика Фландрского,</w:t>
              <w:br/>
              <w:t>занятый Якобом ванн Артевельде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Диоцез Турне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б ван Артевельде по прозвищу Мудр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мандский «революционер»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т со своим отрядом Тур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ньше под его предводительством торговцы Гента, Брюгге и Ипра объединились и заключили союз с Эдуардом III. Это привело к изгнанию Людовика Фландрского из Фландр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 IV де Пр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Турн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ртуа. Замок герцога Бургундского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Диоцез Турне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 IV Капетинг, герцог Бургундский, граф Арт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адения Робера д'Артуа унаследовал имение Арту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II, графиня Арт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 же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дочь Филиппа V Длинного, унаследовала Артуа по женской линии. Когда погиб ее последний сын, стала печься о единственном внук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 I Рур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к Эда и Жан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ник титулов герцога Бургундского и графа Арту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 Бру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ствующий мона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ет обязанности священника в Арту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лужанка / компаньонка Жанны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мьен. Замок герцога де Бурбона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Реймский диоцез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р I, герцог де Бурб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ний друг и союзник короля Иоанна II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белла де Вал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 же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тка Иоанна I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овик де Бурб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Пьера и Изабелл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ник герцогства Бурбо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а де Бурб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дочь Пьера и Изабелл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ена с Педро Кастильским, который неудачно пытался жениться на дочери Эдуарда III Изабел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го Кок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Амье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ется епископу Реймско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вященника, солдаты, крестья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02"/>
        <w:gridCol w:w="2732"/>
        <w:gridCol w:w="1488"/>
      </w:tblGrid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ан. Ставка Иоанна.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ь, его советники и военачальни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 II Добрый Вал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Фра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фин Карл, герцог Нормандски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ын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Женат на Жанне Бурбонско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озяин замка Руа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овик Анжуй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сын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ручен с  Марией де Шатийон, дочерью Карла де Блу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I Беррий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сын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 Смелы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сын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 де ла Серда, граф Ангул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нетабль Франции, фаворит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 замка Ангулем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 Талейран де Периго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н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ник папы, пытается установить мир между противоборствующими сторонами. Имеет личный отря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де Маринь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епископ Руан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ец Филиппа VI, бывший епископ Бовэ и герой его осады, получил должность архиепископа в награду за командование обороной Бовэ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ь де Нуай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 Франции и приближенный советник ко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ролевский виночерп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о д’Одрег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 Фра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Хозяин замка Гарфлер. Находится при короле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ффруа де Шарн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итель Орифлам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Хозяин замка Гонфлер. Находится при коро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 де Блуа, граф де Пентьевр, сеньор де Гиз, герцог Бретон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юродный брат Иоанна Добр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 Ренна, который защищает его помощник Бертран Дюгескле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при коро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Арт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оставшийся в живых сын Робера д'Артуа, двоюродный брат Иоанна Доброго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III де Сансерр, граф де Сансер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дворя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ин замка Сансерр.</w:t>
            </w:r>
          </w:p>
          <w:p>
            <w:pPr>
              <w:pStyle w:val="Normal"/>
              <w:rPr/>
            </w:pPr>
            <w:r>
              <w:rPr/>
              <w:t>Вспыльчивый, воинственный человек.</w:t>
            </w:r>
          </w:p>
          <w:p>
            <w:pPr>
              <w:pStyle w:val="Normal"/>
              <w:rPr/>
            </w:pPr>
            <w:r>
              <w:rPr/>
              <w:t>Находится при коро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французское рыцар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ая пехо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ьям Дугла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 шотландского отря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тландские арбалетчи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ж (55-60 человек)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 и девочки (10-12 человек)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Булон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Фра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торая жена Иоанна Доброго после Бонны Люксембургск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несс де Вал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 Иоанна 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Иоан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Бонны Люксембургск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д'Арманья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йлина королев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ся при дворе. В нее влюблен Жан I Беррийск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Бурбон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дофина Кар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чь Пьера I, герцога де Бурбона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де Валу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Жанны Бурбонской и дофин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а Наварр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а короля Филиппа V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на де Пантьев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Карла де Блу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ца покойного Жана III Бретонског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 де Шатий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дочь Карла де Блу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ена с Людовиком Анжуйским, сыном Иоанна I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ш Французск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 Филиппа Орлеанск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ы и дочери французских рыцарей и дворя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 Орлеанский, герцог де Вал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 короля Иоанна 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ет в Генеральных Штата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де Бурб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короля Иоан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Брат герцога Пьера де Бурбон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йом а ла Ко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итель непотребных завед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айной поли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Кё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р финан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йом де Маш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, композито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анн Люксембургский по прозвищу Слепо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Богемии, титулярный король Польш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хал участвовать в битвах с англичанами, несмотря на то, что полностью осле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войска Иоан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челове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довик </w:t>
            </w:r>
            <w:r>
              <w:rPr>
                <w:lang w:val="en-US"/>
              </w:rPr>
              <w:t>I Невер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 Фланд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ывался при французском дворе. Очень не любит Якоба ван Артевельде, который возглавил бунт против него и заключил союз с англичанами. Изгнан из Фланд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, что Якоб захватил Турне, и мечтает вернуть себе зам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войска Людов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 Брабантск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цог Брабант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ьше был союзником Англии и даже обручил свою дочь Маргариту с Эдуардом Черным принцем. Разрушил этот союз, когда казна Эдуарда опустела.</w:t>
            </w:r>
          </w:p>
          <w:p>
            <w:pPr>
              <w:pStyle w:val="Normal"/>
              <w:rPr/>
            </w:pPr>
            <w:r>
              <w:rPr/>
              <w:t>Сейчас Маргарита обручена с сыном Людовика Неверског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войска Яна Брабантск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челове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ьной Париж (25 человек)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уин Албер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Париж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янник Папы Иннокентия V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р-Дам-де-Пар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челове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ьен Марс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 Пари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арижского купечества. Заседает в Генеральных Штатах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 Жанд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Пари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уржу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городской стражи и ополчения, купцы, торговц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5"/>
        <w:gridCol w:w="2152"/>
        <w:gridCol w:w="2597"/>
        <w:gridCol w:w="1488"/>
      </w:tblGrid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м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ймский диоцез)</w:t>
            </w:r>
          </w:p>
        </w:tc>
      </w:tr>
      <w:tr>
        <w:trPr>
          <w:trHeight w:val="60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берт II де ла Тур-дю-П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Рейм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ат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хи ведут собственное хозяйств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епископ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д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оцез Бордо)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нда Арно Серволя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нда Роберта Ноллиз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 бриганд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ье де Каз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скоп Борд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и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дел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1:00Z</dcterms:created>
  <dc:creator>Nadya</dc:creator>
  <dc:description/>
  <cp:keywords/>
  <dc:language>en-US</dc:language>
  <cp:lastModifiedBy>kecca</cp:lastModifiedBy>
  <dcterms:modified xsi:type="dcterms:W3CDTF">2009-08-31T20:45:00Z</dcterms:modified>
  <cp:revision>3</cp:revision>
  <dc:subject/>
  <dc:title>Кале</dc:title>
</cp:coreProperties>
</file>